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>Приложение № 1 к распоряжению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Комитета        по       образованию 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  03.04.2015   № 1479-р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 xml:space="preserve">Директору Государственного бюджет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-27940</wp:posOffset>
                </wp:positionV>
                <wp:extent cx="24803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1.1pt;mso-wrap-distance-left:9.05pt;mso-wrap-distance-right:9.05pt;mso-wrap-distance-top:0pt;mso-wrap-distance-bottom:0pt;margin-top:-2.2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общеобразовательного учреждения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школы № 93 Пушкинского района </w:t>
      </w:r>
    </w:p>
    <w:p>
      <w:pPr>
        <w:pStyle w:val="Normal"/>
        <w:ind w:left="3540" w:firstLine="708"/>
        <w:rPr/>
      </w:pPr>
      <w:r>
        <w:rPr/>
        <w:t>Санкт-Петербурга Яшиной Т.В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от ______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(Ф.И.О.-полностью)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__</w:t>
      </w:r>
      <w:r>
        <w:rPr/>
        <w:t>______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   </w:t>
      </w:r>
      <w:r>
        <w:rPr>
          <w:sz w:val="20"/>
          <w:szCs w:val="20"/>
        </w:rPr>
        <w:t>родителя (законного представителя), обучающегося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дата рождения 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   зарегистрированного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 xml:space="preserve">по адресу: ________________________________                 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индекс, место регистрации)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номер телефона: 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паспорт, № и серия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_________________ № 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дата выдачи 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</w:t>
      </w:r>
      <w:r>
        <w:rPr/>
        <w:t>кем выдан 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редоставить в соответствии с главой 18 Закона Санкт-Петербурга "Социальный   кодекс   Санкт-Петербурга" дополнительную меру социальной поддержки по обеспечению питанием, включающим завтрак, завтрак и обед, комплексный обед </w:t>
      </w:r>
    </w:p>
    <w:p>
      <w:pPr>
        <w:pStyle w:val="Normal"/>
        <w:rPr/>
      </w:pPr>
      <w:r>
        <w:rPr/>
        <w:t>(нужное подчеркнуть) ______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му – ф.и.о.)</w:t>
      </w:r>
    </w:p>
    <w:p>
      <w:pPr>
        <w:pStyle w:val="Normal"/>
        <w:rPr>
          <w:sz w:val="20"/>
          <w:szCs w:val="20"/>
        </w:rPr>
      </w:pPr>
      <w:r>
        <w:rPr/>
        <w:t>обучающе(</w:t>
      </w:r>
      <w:r>
        <w:rPr>
          <w:i/>
        </w:rPr>
        <w:t>му,й</w:t>
      </w:r>
      <w:r>
        <w:rPr/>
        <w:t xml:space="preserve">)ся класса (группы) ______ , на период с ____________ по ______________ </w:t>
      </w:r>
    </w:p>
    <w:p>
      <w:pPr>
        <w:pStyle w:val="Normal"/>
        <w:rPr/>
      </w:pPr>
      <w:r>
        <w:rPr/>
        <w:t xml:space="preserve">дата рождения _________, свидетельство о рождении / паспорт серия ____номер _______, </w:t>
      </w:r>
    </w:p>
    <w:p>
      <w:pPr>
        <w:pStyle w:val="Normal"/>
        <w:rPr/>
      </w:pPr>
      <w:r>
        <w:rPr/>
        <w:t xml:space="preserve">место регистрации _____________________, место проживания 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(при заполнении заявления необходимо поставить знак напротив одной из категорий граждан, претендующих на дополнительную меру социальной поддержки по обеспечению питани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учающий(ая)ся относится   к   категории  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 100 процентов его стоимост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ообеспеченных семей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ногодетных семей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и-сироты и дети, оставшиеся без попечения родителей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учающихся по адаптированной образовательной программе;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имся по программам подготовки квалифицированных рабочих и служащих или по программам профессионального образования на период прохождения учебной и (или) производственной практики вне профессионального образовательного учреждения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валиды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дящиеся в трудной жизненной ситу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й(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 70 процентов стоимости питания, так как обучающийся относится к категори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178" w:type="dxa"/>
            <w:tcBorders/>
          </w:tcPr>
          <w:p>
            <w:pPr>
              <w:pStyle w:val="Normal"/>
              <w:rPr/>
            </w:pPr>
            <w:r>
              <w:rPr/>
              <w:t>состоящих на учете в противотуберкулезном диспанс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ен на оплату 30% стоимости _____________ (подпис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178" w:type="dxa"/>
            <w:tcBorders/>
          </w:tcPr>
          <w:p>
            <w:pPr>
              <w:pStyle w:val="Normal"/>
              <w:rPr/>
            </w:pPr>
            <w:r>
              <w:rPr/>
              <w:t>страдающих хроническими заболеваниями, перечень которых установлен Правительством Санкт-Петербу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ен на оплату 30% стоимости _____________ (подпис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178" w:type="dxa"/>
            <w:tcBorders/>
          </w:tcPr>
          <w:p>
            <w:pPr>
              <w:pStyle w:val="Normal"/>
              <w:rPr/>
            </w:pPr>
            <w:r>
              <w:rPr/>
              <w:t>обучающихся в спортивном или кадетском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ен на оплату 30% стоимости _____________ (подпис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9178" w:type="dxa"/>
            <w:tcBorders/>
          </w:tcPr>
          <w:p>
            <w:pPr>
              <w:pStyle w:val="Normal"/>
              <w:rPr/>
            </w:pPr>
            <w:r>
              <w:rPr/>
              <w:t>являющихся учениками 1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ен на оплату 30% стоимости _____________ (подпис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Родитель (законный представитель), обучающий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роинформирован образовательным учреждением о праве подать заявление на предоставление дополнительной меры социальной поддержки по обеспечению питанием в следующем учебном году в мае соответствующего календарного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 дополнительная мера социальной поддержки по обеспечению питанием предоставляется, начиная с месяца, следующего за месяцем подачи заявления, если заявление подано до 20 числа текущего меся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предоставление питания прекращается в случае неуплаты за предоставление питания в размере 30% его стоимости - по истечении трех месяцев, следующих за месяцем, в котором не внесена 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ъявлен документ подтверждающий право представить интересы</w:t>
      </w:r>
    </w:p>
    <w:p>
      <w:pPr>
        <w:pStyle w:val="Normal"/>
        <w:rPr/>
      </w:pPr>
      <w:r>
        <w:rPr/>
        <w:t>несовершеннолетнего (наименование и реквизиты документа),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 на обработку персональных данных ______________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</w:t>
        <w:tab/>
        <w:tab/>
        <w:tab/>
        <w:t xml:space="preserve">   </w:t>
        <w:tab/>
        <w:t xml:space="preserve">                    Дата 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7:00Z</dcterms:created>
  <dc:creator>Завуч</dc:creator>
  <dc:description/>
  <cp:keywords/>
  <dc:language>en-US</dc:language>
  <cp:lastModifiedBy>Директор</cp:lastModifiedBy>
  <cp:lastPrinted>2011-10-05T09:24:00Z</cp:lastPrinted>
  <dcterms:modified xsi:type="dcterms:W3CDTF">2016-10-19T09:15:00Z</dcterms:modified>
  <cp:revision>3</cp:revision>
  <dc:subject/>
  <dc:title/>
</cp:coreProperties>
</file>